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FangSong_GB2312" w:hAnsi="仿宋_GB2312;FangSong_GB2312" w:eastAsia="仿宋_GB2312;FangSong_GB2312" w:cs="宋体;SimSun"/>
          <w:bCs/>
          <w:kern w:val="0"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黄山市“驰名商标”名单</w:t>
      </w:r>
    </w:p>
    <w:p>
      <w:pPr>
        <w:pStyle w:val="Normal"/>
        <w:widowControl/>
        <w:ind w:firstLine="64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8"/>
        <w:gridCol w:w="1701"/>
        <w:gridCol w:w="2736"/>
        <w:gridCol w:w="2083"/>
        <w:gridCol w:w="1280"/>
      </w:tblGrid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标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人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定商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定年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百里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六百里猴魁茶业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、茶叶代用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猴坑及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猴坑茶业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、茶叶代用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徽州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223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图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远化工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树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正安及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裕大茶叶股份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、茶叶代用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永新股份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用真空镀铝塑料膜、包装用塑料膜、包装用塑料袋、药品包装用塑料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字牌及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皖南机床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铣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谢家茶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光明茶业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F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奔马集团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用离合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霞及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紫霞茶业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徽厨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徽厨食品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制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4063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恒泰新材料科技股份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加工的环氧树脂、未加工合成树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8.8</w:t>
            </w:r>
          </w:p>
        </w:tc>
      </w:tr>
      <w:tr>
        <w:trPr>
          <w:trHeight w:val="7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裕大茶及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裕大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3.5</w:t>
            </w:r>
          </w:p>
        </w:tc>
      </w:tr>
      <w:tr>
        <w:trPr>
          <w:trHeight w:val="7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C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天马新材料科技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加工的环氧树脂、未加工合成树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5.12</w:t>
            </w:r>
          </w:p>
        </w:tc>
      </w:tr>
      <w:tr>
        <w:trPr>
          <w:trHeight w:val="10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惠及图”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华惠科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加工的环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8.5</w:t>
            </w:r>
          </w:p>
        </w:tc>
      </w:tr>
      <w:tr>
        <w:trPr>
          <w:trHeight w:val="11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宁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源有机茶及图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新安源有机茶开发有限公司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978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萝山及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松萝有机茶叶开发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895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辉及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辉汽车电器（黄山）股份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用组合开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7</w:t>
            </w:r>
          </w:p>
        </w:tc>
      </w:tr>
      <w:tr>
        <w:trPr>
          <w:trHeight w:val="895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STD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旅游发展股份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、旅客运输、观光旅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895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歙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及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金马股份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电表，里程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895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意及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诚意金属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钢丝、镀锌钢绞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</w:tr>
      <w:tr>
        <w:trPr>
          <w:trHeight w:val="895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DDY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艾克瑞德科技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电</w:t>
            </w:r>
            <w:r>
              <w:rPr>
                <w:rFonts w:ascii="宋体;SimSun" w:hAnsi="宋体;SimSun" w:cs="宋体;SimSun"/>
                <w:kern w:val="0"/>
                <w:sz w:val="24"/>
              </w:rPr>
              <w:t>池、电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2.10</w:t>
            </w:r>
          </w:p>
        </w:tc>
      </w:tr>
      <w:tr>
        <w:trPr>
          <w:trHeight w:val="895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屯溪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园及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屯溪实验茶厂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</w:tr>
      <w:tr>
        <w:trPr>
          <w:trHeight w:val="895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门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之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祁门红茶发展有限公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4:00Z</dcterms:created>
  <dc:creator>X</dc:creator>
  <dc:description/>
  <cp:keywords/>
  <dc:language>en-US</dc:language>
  <cp:lastModifiedBy>微软用户</cp:lastModifiedBy>
  <cp:lastPrinted>2019-01-07T10:53:00Z</cp:lastPrinted>
  <dcterms:modified xsi:type="dcterms:W3CDTF">2022-04-14T03:22:00Z</dcterms:modified>
  <cp:revision>4</cp:revision>
  <dc:subject/>
  <dc:title>黄山市驰名商标名单（截止2015年7月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4545D8F1841D9983D188E53BBE8CA</vt:lpwstr>
  </property>
  <property fmtid="{D5CDD505-2E9C-101B-9397-08002B2CF9AE}" pid="3" name="KSOProductBuildVer">
    <vt:lpwstr>2052-11.1.0.10495</vt:lpwstr>
  </property>
</Properties>
</file>