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60" w:before="0" w:after="100"/>
        <w:rPr>
          <w:rStyle w:val="StrongEmphasis"/>
          <w:rFonts w:ascii="黑体;SimHei" w:hAnsi="黑体;SimHei" w:eastAsia="黑体;SimHei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333333"/>
          <w:sz w:val="32"/>
          <w:szCs w:val="32"/>
        </w:rPr>
        <w:t>1:</w:t>
      </w:r>
    </w:p>
    <w:p>
      <w:pPr>
        <w:pStyle w:val="Style16"/>
        <w:spacing w:lineRule="atLeast" w:line="560"/>
        <w:jc w:val="center"/>
        <w:rPr>
          <w:rFonts w:ascii="方正小标宋简体" w:hAnsi="方正小标宋简体" w:eastAsia="方正小标宋简体"/>
          <w:b/>
          <w:b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333333"/>
          <w:sz w:val="44"/>
          <w:szCs w:val="44"/>
        </w:rPr>
        <w:t>黄山市专精特新中小企业认定标准和程序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lang w:val="zh-CN"/>
        </w:rPr>
      </w:r>
    </w:p>
    <w:p>
      <w:pPr>
        <w:pStyle w:val="Style16"/>
        <w:shd w:fill="FFFFFF" w:val="clear"/>
        <w:spacing w:before="0" w:after="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一、认定条件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同时满足以下四项条件即视为满足认定条件：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从事特定细分市场时间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。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年度研发费用总额不低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且占营业收入总额比重不低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年度营业收入总额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以上，或上年度营业收入总额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以下，但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新增股权融资总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合格机构投资者的实缴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以上。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评价得分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以上或满足下列条件之一：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三年获得过省级科技奖励，并在获奖单位中排名前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或获得国家级科技奖励，并在获奖单位中排名前五。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两年研发费用总额均值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以上。</w:t>
      </w:r>
    </w:p>
    <w:p>
      <w:pPr>
        <w:pStyle w:val="Style16"/>
        <w:shd w:fill="FFFFFF" w:val="clear"/>
        <w:spacing w:before="0" w:after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两年新增股权融资总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合格机构投资者的实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6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以上。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三年进入“创客中国”中小企业创新创业大赛全国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强企业组名单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、评价指标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包括专业化、精细化、特色化和创新能力四类十三个指标，评价结果依分值计算，满分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业化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年度主营业务收入总额占营业收入总额比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. 8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. 70%-80%(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C. 60%-70%(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D. 6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主营业务收入平均增长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. 1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. 8%-10%(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C. 6%-8%(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D. 4%-6%(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E. 0%-4%(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F. 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从事特定细分市场年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每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最高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主导产品所属领域情况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产业链供应链关键环节及关键领域“补短板”“锻长板”“填空白”取得实际成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属于工业“六基”领域、中华老字号名录或企业主导产品服务关键产业链重点龙头企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不属于以上情况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精细化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数字化水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三级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(5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质量管理水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每满足一项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最高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获得省级以上质量奖荣誉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立质量管理体系，获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ISO900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质量管理体系认证证书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拥有自主品牌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D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参与制修订标准</w:t>
      </w:r>
    </w:p>
    <w:p>
      <w:pPr>
        <w:pStyle w:val="Style16"/>
        <w:shd w:fill="FFFFFF" w:val="clear"/>
        <w:spacing w:before="0" w:after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年度净利润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. 1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. 8%-10%(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C. 6%-8%(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D. 4%-6%(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E. 2%-4%(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F. 2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年度资产负债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. 5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. 50%-60%(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C. 60%-70%(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D. 7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特色化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地方特色指标。</w:t>
      </w:r>
      <w:r>
        <w:rPr>
          <w:rFonts w:ascii="仿宋_GB2312" w:hAnsi="仿宋_GB2312" w:cs="仿宋_GB2312" w:eastAsia="仿宋_GB2312"/>
          <w:sz w:val="32"/>
          <w:szCs w:val="32"/>
        </w:rPr>
        <w:t>符合市九大新兴产业类企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创新能力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与企业主导产品相关的有效知识产权数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. 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高价值知识产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主研发Ⅰ类知识产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C. 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知识产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D. Ⅱ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知识产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E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年度研发费用投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发费用总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以上或研发费用总额占营业收入总额比重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发费用总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0-5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或研发费用总额占营业收入总额比重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%-10%(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发费用总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0-4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或研发费用总额占营业收入总额比重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%-8%(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D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发费用总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-3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或研发费用总额占营业收入总额比重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%-6%(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E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发费用总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-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或研发费用总额占营业收入总额比重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%-4%(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F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不属于以上情况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年度研发人员占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. 2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. 10%-20%(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C. 5%-10%(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D. 5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立研发机构级别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国家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省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D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级以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E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未建立研发机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37:00Z</dcterms:created>
  <dc:creator>X</dc:creator>
  <dc:description/>
  <cp:keywords/>
  <dc:language>en-US</dc:language>
  <cp:lastModifiedBy>微软用户</cp:lastModifiedBy>
  <cp:lastPrinted>2022-09-21T16:38:00Z</cp:lastPrinted>
  <dcterms:modified xsi:type="dcterms:W3CDTF">2022-09-26T01:30:00Z</dcterms:modified>
  <cp:revision>3</cp:revision>
  <dc:subject/>
  <dc:title>关于印发阜阳市专精特新中小企业认定标准和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22E642508465BBD0202F780A3C6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