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:</w:t>
      </w:r>
    </w:p>
    <w:p>
      <w:pPr>
        <w:pStyle w:val="Normal"/>
        <w:spacing w:lineRule="exact" w:line="380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198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推荐申报名额分配表</w:t>
      </w:r>
    </w:p>
    <w:p>
      <w:pPr>
        <w:pStyle w:val="Normal"/>
        <w:spacing w:lineRule="exact" w:line="360"/>
        <w:jc w:val="center"/>
        <w:rPr>
          <w:rFonts w:ascii="方正小标宋简体;仿宋_GB2312" w:hAnsi="方正小标宋简体;仿宋_GB2312" w:eastAsia="方正小标宋简体;仿宋_GB2312" w:cs="宋体;SimSun"/>
          <w:b/>
          <w:b/>
          <w:sz w:val="11"/>
          <w:szCs w:val="11"/>
        </w:rPr>
      </w:pPr>
      <w:r>
        <w:rPr>
          <w:rFonts w:eastAsia="方正小标宋简体;仿宋_GB2312" w:cs="宋体;SimSun" w:ascii="方正小标宋简体;仿宋_GB2312" w:hAnsi="方正小标宋简体;仿宋_GB2312"/>
          <w:b/>
          <w:sz w:val="11"/>
          <w:szCs w:val="11"/>
        </w:rPr>
      </w:r>
    </w:p>
    <w:tbl>
      <w:tblPr>
        <w:tblW w:w="669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3947"/>
      </w:tblGrid>
      <w:tr>
        <w:trPr>
          <w:trHeight w:val="88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区   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申报数 </w:t>
            </w:r>
            <w:r>
              <w:rPr>
                <w:rFonts w:cs="宋体;SimSun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sz w:val="30"/>
                <w:szCs w:val="30"/>
              </w:rPr>
              <w:t>个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屯溪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>
          <w:trHeight w:val="88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黄山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>
          <w:trHeight w:val="88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徽州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</w:tr>
      <w:tr>
        <w:trPr>
          <w:trHeight w:val="88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歙  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</w:tr>
      <w:tr>
        <w:trPr>
          <w:trHeight w:val="88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休宁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</w:tr>
      <w:tr>
        <w:trPr>
          <w:trHeight w:val="88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黟  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>
          <w:trHeight w:val="88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祁门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>
          <w:trHeight w:val="88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市高新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</w:tr>
      <w:tr>
        <w:trPr>
          <w:trHeight w:val="88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合   计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1Char">
    <w:name w:val="样式1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0:39:00Z</dcterms:created>
  <dc:creator>X</dc:creator>
  <dc:description/>
  <cp:keywords/>
  <dc:language>en-US</dc:language>
  <cp:lastModifiedBy>Administrator</cp:lastModifiedBy>
  <cp:lastPrinted>2022-09-27T09:30:00Z</cp:lastPrinted>
  <dcterms:modified xsi:type="dcterms:W3CDTF">2022-09-27T01:30:00Z</dcterms:modified>
  <cp:revision>4</cp:revision>
  <dc:subject/>
  <dc:title>关于印发阜阳市专精特新中小企业认定标准和程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22E642508465BBD0202F780A3C67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